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awozdanie z wykonania budżetu  Gminy Ustrzyki Dolne za 2009 rok</w:t>
      </w:r>
    </w:p>
    <w:p>
      <w:pPr>
        <w:pStyle w:val="NormalnyWeb"/>
        <w:pBdr>
          <w:bottom w:val="single" w:sz="4" w:space="1" w:color="000000"/>
        </w:pBdr>
        <w:spacing w:before="0" w:after="0"/>
        <w:rPr>
          <w:rStyle w:val="StrongEmphasis"/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nyWeb"/>
        <w:pBdr>
          <w:bottom w:val="single" w:sz="4" w:space="1" w:color="000000"/>
        </w:pBdr>
        <w:spacing w:before="0" w:after="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</w:rPr>
        <w:t>I.</w:t>
      </w:r>
      <w:r>
        <w:rPr>
          <w:rStyle w:val="StrongEmphasis"/>
          <w:rFonts w:cs="Arial Narrow" w:ascii="Arial Narrow" w:hAnsi="Arial Narrow"/>
          <w:sz w:val="22"/>
          <w:szCs w:val="14"/>
        </w:rPr>
        <w:t xml:space="preserve"> </w:t>
      </w:r>
      <w:r>
        <w:rPr>
          <w:rStyle w:val="StrongEmphasis"/>
          <w:rFonts w:cs="Arial Narrow" w:ascii="Arial Narrow" w:hAnsi="Arial Narrow"/>
          <w:sz w:val="22"/>
        </w:rPr>
        <w:t>INFORMACJE OGÓLNE O  WYKONANIU  BUDŻETU ZA  2009 ROK</w:t>
      </w:r>
    </w:p>
    <w:p>
      <w:pPr>
        <w:pStyle w:val="TextBodyIndent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firstLine="540"/>
        <w:jc w:val="both"/>
        <w:rPr/>
      </w:pPr>
      <w:r>
        <w:rPr>
          <w:rFonts w:cs="Arial Narrow" w:ascii="Arial Narrow" w:hAnsi="Arial Narrow"/>
          <w:b w:val="false"/>
          <w:bCs/>
          <w:sz w:val="22"/>
        </w:rPr>
        <w:t xml:space="preserve">Budżet Gminy Ustrzyki Dolne na rok 2009 został uchwalony przez Radę Miejską dnia </w:t>
      </w:r>
      <w:r>
        <w:rPr>
          <w:rFonts w:cs="Arial Narrow" w:ascii="Arial Narrow" w:hAnsi="Arial Narrow"/>
          <w:b w:val="false"/>
          <w:sz w:val="22"/>
          <w:szCs w:val="26"/>
        </w:rPr>
        <w:t xml:space="preserve">22 grudnia 2008 </w:t>
      </w:r>
      <w:r>
        <w:rPr>
          <w:rFonts w:cs="Arial Narrow" w:ascii="Arial Narrow" w:hAnsi="Arial Narrow"/>
          <w:b w:val="false"/>
          <w:bCs/>
          <w:sz w:val="22"/>
        </w:rPr>
        <w:t xml:space="preserve">roku uchwałą Nr </w:t>
      </w:r>
      <w:r>
        <w:rPr>
          <w:rFonts w:cs="Arial Narrow" w:ascii="Arial Narrow" w:hAnsi="Arial Narrow"/>
          <w:b w:val="false"/>
          <w:bCs/>
          <w:sz w:val="22"/>
          <w:szCs w:val="26"/>
        </w:rPr>
        <w:t>XXVII/204/08</w:t>
      </w:r>
      <w:r>
        <w:rPr>
          <w:rFonts w:cs="Arial Narrow" w:ascii="Arial Narrow" w:hAnsi="Arial Narrow"/>
          <w:b w:val="false"/>
          <w:bCs/>
          <w:sz w:val="22"/>
        </w:rPr>
        <w:t>. Po stronie dochodów zaplanowano kwotę 42.949.786,94 zł,  po stronie wydatków kwotę 52.202.013,34 zł, ustalając tym samym deficyt w wysokości 9.252.226,40 zł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</w:rPr>
        <w:t xml:space="preserve">Budżet gminy na przestrzeni 2009 roku zmienił się w stosunku do planowanego w uchwale budżetowej                    </w:t>
      </w:r>
      <w:r>
        <w:rPr>
          <w:rFonts w:cs="Arial Narrow" w:ascii="Arial Narrow" w:hAnsi="Arial Narrow"/>
          <w:bCs/>
          <w:sz w:val="22"/>
        </w:rPr>
        <w:t>w sposób następując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większył się po stronie dochodów </w:t>
      </w:r>
      <w:r>
        <w:rPr>
          <w:rFonts w:cs="Arial Narrow" w:ascii="Arial Narrow" w:hAnsi="Arial Narrow"/>
          <w:bCs/>
          <w:sz w:val="22"/>
        </w:rPr>
        <w:t>o kwotę 2.473.970,45 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zmniejszył  się po stronie wydatków o kwotę  3.300.518,03 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zmniejszono natomiast w stosunku do planowanego pierwotnie deficyt budżetu o kwotę 5.774.488,48 zł.</w:t>
      </w:r>
    </w:p>
    <w:p>
      <w:pPr>
        <w:pStyle w:val="Heading"/>
        <w:ind w:firstLine="540"/>
        <w:jc w:val="both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rakcie roku budżetowego w wyniku wprowadzonych zmian budżetu plan dochodów wyniósł – 45.423.757,39 zł,  plan wydatków – 48.901.495,31 zł , natomiast  planowany deficyt – 3.477.737,92 zł.</w:t>
      </w:r>
    </w:p>
    <w:p>
      <w:pPr>
        <w:pStyle w:val="Tekstpodstawowywcity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y w planie dochodów i wydatków wynikały głównie ze zmian wysokości m.in.: dotacji celowych na zadania zlecone, zadania własne, zwiększenia subwencji oświatowej, środków otrzymanych na podstawie zawieranych umów i porozumień (m.in. na realizację programów ze środków funduszy strukturalnych RPO, EFS,  funduszy celowych – NFOŚiGW, PFRON oraz z Funduszy Norweskich).</w:t>
      </w:r>
    </w:p>
    <w:p>
      <w:pPr>
        <w:pStyle w:val="Tekstpodstawowywcity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spacing w:before="0" w:after="0"/>
        <w:ind w:firstLine="53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ok 2009 zakończył się deficytem budżetowym w wysokości 892.043,19 zł. Uzyskanie w trakcie roku dodatkowych dochodów z różnych źródeł,  oszczędne gospodarowanie środkami przeznaczonym na wydatki bieżące oraz korzystne rozstrzygnięcia przetargów na zadania inwestycyjne pozwoliło na  zakończenie roku 2009 deficytem niższym jak planowano. </w:t>
      </w:r>
    </w:p>
    <w:p>
      <w:pPr>
        <w:pStyle w:val="Tekstpodstawowywcity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 Narrow" w:ascii="Arial Narrow" w:hAnsi="Arial Narrow"/>
          <w:b/>
          <w:bCs/>
          <w:sz w:val="22"/>
        </w:rPr>
        <w:t>II.</w:t>
      </w:r>
      <w:r>
        <w:rPr>
          <w:rFonts w:cs="Arial Narrow" w:ascii="Arial Narrow" w:hAnsi="Arial Narrow"/>
          <w:b/>
          <w:bCs/>
          <w:sz w:val="22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REALIZACJA DOCHODÓW BUDŻETOWYCH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–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zęść tabelaryczna została przedstawiona w załączniku Nr 1 i 2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3" w:hanging="23"/>
        <w:jc w:val="both"/>
        <w:rPr/>
      </w:pPr>
      <w:r>
        <w:rPr>
          <w:rFonts w:cs="Arial Narrow" w:ascii="Arial Narrow" w:hAnsi="Arial Narrow"/>
          <w:sz w:val="22"/>
        </w:rPr>
        <w:t>1.</w:t>
      </w:r>
      <w:r>
        <w:rPr>
          <w:rFonts w:cs="Arial Narrow" w:ascii="Arial Narrow" w:hAnsi="Arial Narrow"/>
          <w:sz w:val="22"/>
          <w:szCs w:val="14"/>
        </w:rPr>
        <w:t xml:space="preserve"> </w:t>
      </w:r>
      <w:r>
        <w:rPr>
          <w:rFonts w:cs="Arial Narrow" w:ascii="Arial Narrow" w:hAnsi="Arial Narrow"/>
          <w:sz w:val="22"/>
        </w:rPr>
        <w:t xml:space="preserve">Realizacja dochodów w skali całego budżetu przebiegała prawidłowo, a z niektórych tytułów zanotowano nawet wyższą kwotę niż planowano. Na planowaną kwotę dochodów budżetu  45.423.757,39 zł, zrealizowano kwotę w wysokości 46.229.603,14 zł, co stanowi 102 % planu rocznego. </w:t>
      </w:r>
    </w:p>
    <w:p>
      <w:pPr>
        <w:pStyle w:val="Tekstpodstawowywcit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alizując jednak poszczególne źródła dochodów zauważa się pewne odchylenia dotyczące wykonania plan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hody wyższe od planowanych osiągnięto m.in. z tytułu: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łaty miejscowej (177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 Narrow" w:ascii="Arial Narrow" w:hAnsi="Arial Narrow"/>
          <w:sz w:val="22"/>
        </w:rPr>
        <w:t>udziały w podatku stanowiącym dochód bud.pań.od osób prawnych (115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hodów uzyskiwanych przez gminne jednostki budżetowe (120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ływy z różnych dochodów (129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sz w:val="22"/>
        </w:rPr>
        <w:t>odsetek m.in. zaległych podatków (136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rodków z tyt.umów o dofinansowanie z Fund.Norweskich (224% i 111%)</w:t>
      </w:r>
    </w:p>
    <w:p>
      <w:pPr>
        <w:pStyle w:val="Tekstpodstawowywcity2"/>
        <w:spacing w:before="0" w:after="0"/>
        <w:ind w:left="3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ind w:firstLine="357"/>
        <w:rPr>
          <w:sz w:val="22"/>
        </w:rPr>
      </w:pPr>
      <w:r>
        <w:rPr>
          <w:sz w:val="22"/>
        </w:rPr>
        <w:t xml:space="preserve">Plan dochodów budżetowych na rok 2009 był ustalany szacunkowo w oparciu o wykonanie budżetów lat poprzednich, w wielu przypadkach udało się uzyskać wyższe niż planowane wykonanie dochodów. Uzyskanie wyższych niż planowane dochodów z tytułu opłaty miejscowej (177% planu) świadczy o lepszej ściągalności  tej opłaty przez osoby zobowiązane do jej poboru. Mimo trudnej sytuacji ekonomicznej w Polsce udało się wykonać dochody z tyt. udziałów w podatku dochodowym od osób prawnych na poziomie 115%.  Również gminnym jednostkom budżetowym udało się w roku 2009 wypracować większe niż planowane dochody tj. wykonanie planu w wysokości 115%. Dotyczy to głównie Międzyszkolnej Krytej Pływalni. Natomiast uzyskanie wyższej niż planowana kwoty z tytułu odsetek związane jest z prowadzoną egzekucją zobowiązań podatkowych i dotyczy odsetek od zaległości podatkowych. Również w ostatnim dniu grudnia nieoczekiwanie wpłynęły na konto Gminy środki finansowe związane z realizowanymi projektami w ramach Funduszy Norweskich „Strategia zarządzania kulturą i ruchem turystycznym w przygranicznych obszarach Polski i Ukrainy” i  „Redukcja emisji zanieczyszczeń powietrza - termo modernizacja budynków użyteczności publicznej w gminie Ustrzyki D.”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Dochody niższe od planowanych osiągnięto m.in. z tytułu: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 Narrow" w:ascii="Arial Narrow" w:hAnsi="Arial Narrow"/>
          <w:sz w:val="22"/>
        </w:rPr>
        <w:t>dochody ze sprzedaży majątku - drewno (89 %)</w:t>
      </w:r>
    </w:p>
    <w:p>
      <w:pPr>
        <w:pStyle w:val="Tekstpodstawowywcity2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tacje celowe otrzymane z budżetu państwa na realizację zadań własnych (93%)</w:t>
      </w:r>
    </w:p>
    <w:p>
      <w:pPr>
        <w:pStyle w:val="Tekstpodstawowywcity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spacing w:before="0" w:after="0"/>
        <w:ind w:firstLine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iewykonano w całości dochodów tytułu ze sprzedaży majątku - drewno (89%), wysokość planu została ustalono szacunkowo w oparciu o wykonanie z lat ubiegłych .  Natomiast niezrealizowanie w całości dochodów z dotacji celowej otrzymanej z budżetu państwa na realizację zadań własnych dotyczy w szczególności dotacji przeznaczonej na sfinansowanie zakupu podręczników. Po weryfikacji wniosków o przyznanie dofinansowania na zakup podręczników część wniosków zostało odrzuconych z przyczyn formalnych (przekroczenie dochodów uprawniających do dofinansowania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W realizacji dochodów istotne znaczenie miało pozyskanie środków z poniżej wyszczególnionych źródeł przeznaczonych na dofinansowanie zadań gmin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środki z dotacji celowej z budżetu państwa w ramach Wieloletniego Narodowego Programu Przebudowy Dróg Lokalnych 2008-2011 na realizację inwestycji pn. „Poprawa warunków bezpieczeństwa i nośności gminnej drogi publicznej Nr 119210 R w m-ci Teleśnica”  w wysokości  245.110,02 zł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środki z dotacji celowej z budżetu państwa przeznaczone na usuwanie skutków klęsk żywiołowych                           w wysokości 50.348,00 zł (remont ujęcia wody dla MOEiW w miejscowości Trójca) oraz w wysokości 178.549,00 zł (remont dróg gminnych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środki z dotacji celowej z NFOŚiGW przeznaczone na usuwanie skutków klęsk żywiołowych w wysokości 189.000,0 zł przeznaczonych za remont ujęcia wody w m-ci Ropienka, ujęcia wody w m-ci Grąziowa, oczyszczalni ścieków w m-ci Wojtkowa, kotłowni co w Szkole Podstawowej w Krościenku. Zadania te w 100% zostały sfinansowane z w/w dotacj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)</w:t>
      </w:r>
      <w:r>
        <w:rPr>
          <w:rFonts w:cs="Arial Narrow" w:ascii="Arial Narrow" w:hAnsi="Arial Narrow"/>
          <w:sz w:val="22"/>
          <w:szCs w:val="14"/>
        </w:rPr>
        <w:t xml:space="preserve"> </w:t>
      </w:r>
      <w:r>
        <w:rPr>
          <w:rFonts w:cs="Arial Narrow" w:ascii="Arial Narrow" w:hAnsi="Arial Narrow"/>
          <w:sz w:val="22"/>
        </w:rPr>
        <w:t>środki z dotacji celowej z Funduszu Ochrony Gruntów Rolnych w wysokości  10.000,-  zł, z przeznaczeniem na remont dróg rolnicz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e) środki z dotacji celowej z PFRON w wysokości 12.260,51 zł z przeznaczeniem na zatrudnienie fizykoterapeuty           w ŚDS w Ustrzykach Dolnych oraz w wysokości 15.000 zł, na dofinansowanie zakupów inwestycyjnych                       w Międzyszkolnej Krytej Pływalni „Delfin”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) środki z dotacji celowej z Ministerstwa Sportu i Turystyki w wysokości 10.000,- zł na zajęcia sportowo rekreacyjne dla uczniów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g) środki z Europejskiego Funduszu Społecznego na realizację projektów w ramach programu operacyjnego Kapitał Ludzki tj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projekt pn. „Radość dzieci” realizowany przez ZSP w Ropience na kwotę 51.284,57 zł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projekt pn. „Przedszkole przyjazne środowisku” realizowany przez Przedszkole Nr 2 na kwotę 43.347,05 zł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projekt pn. „Czas na aktywność w Gminie Ustrzyki Dolne” realizowany przez MGOPS na kwotę 263.088,47 z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) środki z ZEW Solina Ustrzyki Dolne przeznaczone na remont dróg gminnych  w wysokości  16.393,00 zł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) środki z Nadleśnictwa Ustrzyki Dolne przeznaczone na remont dróg gminnych  w wysokości  27.000,00 zł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) </w:t>
      </w:r>
      <w:r>
        <w:rPr>
          <w:rFonts w:cs="Arial Narrow" w:ascii="Arial Narrow" w:hAnsi="Arial Narrow"/>
          <w:sz w:val="22"/>
        </w:rPr>
        <w:t xml:space="preserve">środki z PGNiG przeznaczone na remont dróg gminnych  w wysokości  90.000,00 zł, 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k) środki z RPO na realizację projektów inwestycyjnych tj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projekt pn. „Uporządkowanie gospodarki ściekowej w gminie Ustrzyki Dolne - budowa wodociągu wiejskiego w Dźwiniaczu Dolnym  i Stańkowej”  na kwotę 33.365,15 zł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projekt pn. „Poprawa funkcjonalności komunikacyjnej na terenach rekreacyjno - inwestycyjnych w Ustrzykach Dolnych - Etap II” na kwotę 1.517.921,62 zł,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</w:rPr>
        <w:t>l)</w:t>
      </w:r>
      <w:r>
        <w:rPr>
          <w:rFonts w:cs="Arial Narrow" w:ascii="Arial Narrow" w:hAnsi="Arial Narrow"/>
          <w:sz w:val="22"/>
          <w:szCs w:val="14"/>
        </w:rPr>
        <w:t xml:space="preserve"> ś</w:t>
      </w:r>
      <w:r>
        <w:rPr>
          <w:rFonts w:cs="Arial Narrow" w:ascii="Arial Narrow" w:hAnsi="Arial Narrow"/>
          <w:sz w:val="22"/>
        </w:rPr>
        <w:t>rodki z Funduszy Norweskich  z przeznaczeniem na realizacj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u pn.„Redukcja emisji zanieczyszczeń powietrza – termomodernizacja budynków użyteczności publicznej w gminie” w wysokości 1.306.746,64 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u pn.„Strategia zarządzania kulturą i ruchem turystycznym w przygranicznych obszarach Polski i Ukrainy” w wysokości 359.605,84 zł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) środki z tytułu pomocy finansowej w kwocie 15.000,- zł z Województwa Podkarpackiego z przeznaczeniem na zakup garażu blaszanego oraz 2 sztuk pomp pływających realizowane w ramach programu pomocy dla gmin na zadania z zakresu bezpieczeństwa publicznego i ochrony przeciwpożarowej, 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Tekstpodstawowy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3. Analizując dochody należy także dodać, że stan zaległości z tytułu podatków i innych dochodów na dzień 31.12.2009r. wynosił 4.736.565,16 zł, natomiast z tytułu odsetek od zobowiązań podatkowych 1.427.415,60 zł. </w:t>
      </w:r>
    </w:p>
    <w:p>
      <w:pPr>
        <w:pStyle w:val="Normal"/>
        <w:ind w:firstLine="539"/>
        <w:jc w:val="both"/>
        <w:rPr/>
      </w:pPr>
      <w:r>
        <w:rPr>
          <w:rFonts w:cs="Arial Narrow" w:ascii="Arial Narrow" w:hAnsi="Arial Narrow"/>
          <w:sz w:val="22"/>
        </w:rPr>
        <w:t>W stosunku do zaległości za rok 2008 nastąpił wzrost o kwotę 602.836,37 zł. Dotyczy to                                w szczególności podatku od osób prawnych (wzrost o kwotę 297.890,13 zł). W stosunku do powstałych zaległości podatkowych wszczęte zostało postępowanie egzekucyjne. Wzrost zaległości nastąpił również z tytułu zaliczki alimentacyjnej i fundusz alimentacyjnego. W chwili obecnej należności gminy z tytułu wypłaconej zaliczki alimentacyjnej wynoszą 1.007.648,51 zł (wzrost  o kwotę 222.963,01 zł).</w:t>
      </w:r>
      <w:r>
        <w:rPr>
          <w:rFonts w:cs="Arial Narrow" w:ascii="Arial Narrow" w:hAnsi="Arial Narrow"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  <w:szCs w:val="28"/>
        </w:rPr>
        <w:t xml:space="preserve">W większości dłużnikami są osoby bez kwalifikacji zawodowych, powyżej 25 roku życia, wobec których nie mogą być zastosowane instrumenty rynku pracy np. staże czy roboty publiczne. </w:t>
      </w:r>
      <w:r>
        <w:rPr>
          <w:rFonts w:cs="Arial Narrow" w:ascii="Arial Narrow" w:hAnsi="Arial Narrow"/>
          <w:sz w:val="22"/>
          <w:szCs w:val="24"/>
        </w:rPr>
        <w:t>Egzekucja zaległości wynikających z wypłaconej zaliczki alimentacyjnej jest bezskuteczna z uwagi na brak stałych dochodów.</w:t>
      </w:r>
    </w:p>
    <w:p>
      <w:pPr>
        <w:pStyle w:val="Tekstpodstawowy3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 Narrow" w:ascii="Arial Narrow" w:hAnsi="Arial Narrow"/>
          <w:b/>
          <w:bCs/>
          <w:sz w:val="22"/>
          <w:szCs w:val="24"/>
        </w:rPr>
        <w:t>III.</w:t>
      </w:r>
      <w:r>
        <w:rPr>
          <w:rFonts w:cs="Arial Narrow" w:ascii="Arial Narrow" w:hAnsi="Arial Narrow"/>
          <w:b/>
          <w:bCs/>
          <w:sz w:val="22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4"/>
        </w:rPr>
        <w:t>REALIZACJA WYDATKÓW BUDŻETOWYC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/>
      </w:pPr>
      <w:r>
        <w:rPr>
          <w:rFonts w:eastAsia="Arial Narrow" w:cs="Arial Narrow" w:ascii="Arial Narrow" w:hAnsi="Arial Narrow"/>
          <w:b/>
          <w:bCs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–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zęść tabelaryczna została przedstawiona w załączniku Nr 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acja wydatków w roku 2009 przebiegała zgodnie z uchwałami Rady Miejskiej dotyczącymi budżetu gminy.                           Z ogólnej kwoty planowanych wydatków 48.901.495,31 zł zrealizowano 47.121.646,33 zł, co stanowi 96 % planu rocznego,  z tego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w zakresie wydatków bieżących zrealizowano plan w wysokości 98% (plan 38.245.200,98 zł, wykonanie 37.380.077,67 zł),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w zakresie wydatków inwestycyjnych zrealizowano plan w wysokości 91% (plan 10.656.294,33 zł, wykonanie 9.741.568,66 zł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wykonanie w całości wydatków wystąpiło w rozdziała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3095 -  Pozostała działalność  (89 %)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1004 -  Plany zagospodarowania przestrzennego  (89 %)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5075 -  Promocja jednostek samorządu terytorialnego (87 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5702 – Obsługa długu publicznego (87 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0104 – Przedszkola  (85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80146 – Dokształcanie i doskonalenie nauczycieli  (76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5446 – Dokształcanie i doskonalenie nauczycieli  (76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5153 – Przeciwdziałanie narkomanii  (87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5228 – Usługi opiekuńcze i specjalistyczne usługi opiekuńcze  (86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0015 – Oświetlenie uliczne (77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0095 – Pozostała działalność (81%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2195 – Pozostała działalność (83%)</w:t>
      </w:r>
    </w:p>
    <w:p>
      <w:pPr>
        <w:pStyle w:val="Normal"/>
        <w:ind w:firstLine="426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szczędności w wydatkach w rozdziale 63095 - Pozostała działalność  (89 %) związane są z realizacją  projektu pn.„Strategia zarządzania kulturą i ruchem turystycznym w przygranicznych obszarach Polski i Ukrainy”.  Niskie wykonanie wydatków w rozdziale 71004 -  Plany zagospodarowania przestrzennego  (89 %)  związane jest                     z ilością wydanych decyzji o warunkach zabudowy. Niewykonanie w całości wydatków z rozdziale  75075 -  Promocja jednostek samorządu terytorialnego (87 %) związane są z przesunięciem na rok 2010 terminu wydania albumu Bieszczadzkich Gmin Pogranicza. Oszczędności w rozdziale 75702 – Obsługa długu publicznego (87 %) związane są z niewykorzystaniem całości planowanego kredytu na rok 2009. Niewykonano również całości wydatków w rozdziale 85153 – Przeciwdziałanie narkomanii  (87%) związane są z realizacją </w:t>
      </w:r>
      <w:r>
        <w:rPr>
          <w:rFonts w:cs="Arial Narrow" w:ascii="Arial Narrow" w:hAnsi="Arial Narrow"/>
          <w:sz w:val="22"/>
          <w:szCs w:val="26"/>
        </w:rPr>
        <w:t xml:space="preserve"> gminnego programu przeciwdziałania narkomanii. Oszczędności w rozdziale </w:t>
      </w:r>
      <w:r>
        <w:rPr>
          <w:rFonts w:cs="Arial Narrow" w:ascii="Arial Narrow" w:hAnsi="Arial Narrow"/>
          <w:sz w:val="22"/>
        </w:rPr>
        <w:t xml:space="preserve">85228 – Usługi opiekuńcze i specjalistyczne usługi opiekuńcze  (86%) związane są z ilością osób kwalifikujących się do korzystania z w/w usług. Niewykonanie                w całości  wydatków w rozdziałach 80104 – Przedszkola  (85%),  90015 – Oświetlenie uliczne (77%), 90095 – Pozostała działalność (81%) dotyczy głównie wydatków inwestycyjnych na zadaniach pn: „Wspieranie systemu edukacji w gminie Ustrzyki D. poprzez adaptację budynku użyteczności publicznej na cele przedszkolne. Przebudowa, nadbudowa i rozbudowa budynku byłego ZOZ na Przedszkole”, „Ograniczenie ilości odpadów przedostających się do środowiska naturalnego poprzez rekultywację wysypiska śmieci w Brzegach” oraz na inwestycji dotyczących projektów nowych odcinków oświetleń drogowych. Niewykonano w całości wydatków dotyczących doskonalenia i dokształcania nauczycieli z uwagi na ilość wniosków o dofinansowanie.  Natomiast niewykonanie w całości wydatków w rozdziale 92195 – Pozostała działalność (83%) dotyczy zwrotu niewykorzystanej części dotacji przez Gazetę Bieszczadzką w związku z likwidacją zakładu budżetowego z dniem 31-12-2009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 Narrow" w:ascii="Arial Narrow" w:hAnsi="Arial Narrow"/>
          <w:b/>
          <w:bCs/>
          <w:sz w:val="22"/>
        </w:rPr>
        <w:t>IV.</w:t>
      </w:r>
      <w:r>
        <w:rPr>
          <w:rFonts w:cs="Arial Narrow" w:ascii="Arial Narrow" w:hAnsi="Arial Narrow"/>
          <w:b/>
          <w:bCs/>
          <w:sz w:val="22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PRZYCHODY I ROZCHODY BUDŻETU GMIN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–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zęść tabelaryczna została przedstawiona w załączniku Nr 4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 przychodów budżetu gminy Ustrzyki Dolne na rok 2009 został ustalony w wysokości 4.724.844,40 zł, natomiast wykonanie wyniosło 3.724.844,40 zł (tj. 79% planu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nowano i wykonano rozchody budżetu gminy w wysokości 1.247.106,48 zł dotyczył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łat kredytów komercyjnych w wysokości 582.570,48 zł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łatę pożyczek w WFOŚiGW w wysokości</w:t>
        <w:tab/>
        <w:t xml:space="preserve"> 304.536,00 zł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łatę pożyczki w NFOŚiGW w wysokości  360.000,- zł.</w:t>
      </w:r>
    </w:p>
    <w:p>
      <w:pPr>
        <w:pStyle w:val="TextBody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chody zaplanowano z następujących źródeł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ychody z nadwyżki z lat ubiegłych  1.608.844,40 zł,</w:t>
      </w:r>
    </w:p>
    <w:p>
      <w:pPr>
        <w:pStyle w:val="Tekstpodstawowy2"/>
        <w:numPr>
          <w:ilvl w:val="0"/>
          <w:numId w:val="4"/>
        </w:numPr>
        <w:rPr>
          <w:sz w:val="22"/>
        </w:rPr>
      </w:pPr>
      <w:r>
        <w:rPr>
          <w:sz w:val="22"/>
        </w:rPr>
        <w:t>Pożyczka w WFOŚiGW w wysokości 116.000,00 zł,</w:t>
      </w:r>
    </w:p>
    <w:p>
      <w:pPr>
        <w:pStyle w:val="Tekstpodstawowy2"/>
        <w:numPr>
          <w:ilvl w:val="0"/>
          <w:numId w:val="4"/>
        </w:numPr>
        <w:rPr>
          <w:sz w:val="22"/>
        </w:rPr>
      </w:pPr>
      <w:r>
        <w:rPr>
          <w:sz w:val="22"/>
        </w:rPr>
        <w:t>Kredyt w banku komercyjnym w wysokości  3.000.000,00 zł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Niezrealizowano w 100 % planowanej wysokości przychodów jedynie z tytułu  kredytu w banku komercyjnym                z uwagi na wpływ w ostatnim dniu grudnia środków z Funduszy Norweskich oraz poczynione oszczędności                w wydatkach bieżących. Na koniec 2009 roku zadłużeniu gminy Ustrzyki Dolne zwiększyło się o kwotę 824.793,52 zł i wyniosło 5.790.047,27 zł,  co  stanowi 13% w stosunku do wykonanych dochodów . Ponadto w roku 2009 Gmina Ustrzyki Dolne uzyskała umorzenie pożyczki w WFOŚiGW w wysokości 44.100,00 zł.</w:t>
      </w:r>
    </w:p>
    <w:p>
      <w:pPr>
        <w:pStyle w:val="Tekstpodstawowywcity3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ind w:left="539" w:hanging="539"/>
        <w:rPr/>
      </w:pPr>
      <w:r>
        <w:rPr>
          <w:rFonts w:cs="Arial Narrow" w:ascii="Arial Narrow" w:hAnsi="Arial Narrow"/>
          <w:b/>
          <w:bCs/>
          <w:sz w:val="22"/>
        </w:rPr>
        <w:t>IV.</w:t>
      </w:r>
      <w:r>
        <w:rPr>
          <w:rFonts w:cs="Arial Narrow" w:ascii="Arial Narrow" w:hAnsi="Arial Narrow"/>
          <w:b/>
          <w:bCs/>
          <w:sz w:val="22"/>
          <w:szCs w:val="14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GOSPODARKA POZABUDŻETOWA – część tabelaryczna została przedstawiona w załączniku Nr 6,7,8</w:t>
      </w:r>
    </w:p>
    <w:p>
      <w:pPr>
        <w:pStyle w:val="Tekstpodstawowywcity3"/>
        <w:spacing w:before="0" w:after="0"/>
        <w:ind w:first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kstpodstawowywcity2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W zakresie gospodarki pozabudżetowej należy stwierdzić, że większość zadań realizowanych jest prawidłowo.  W aspekcie finansowy wykonanie przychodów przez zakłady budżetowe w stosunku do planu pierwotnego                   z uchwały budżetowej (4.083.062,34 zł), wyniosło 4.352.626,37 zł. W</w:t>
      </w:r>
      <w:r>
        <w:rPr>
          <w:rFonts w:cs="Arial Narrow" w:ascii="Arial Narrow" w:hAnsi="Arial Narrow"/>
          <w:bCs/>
          <w:sz w:val="22"/>
        </w:rPr>
        <w:t>ydatki zakładów budżetowych pomniejszone o odpisy aktualizacyjne były realizowane do wysokości tj. 4.378.426,04 zł. Należności tych jednostek wynoszą 218.441,02 zł i w stosunku do 2008 wykazują tendencję spadkową (spadek o kwotę 505.641,84 zł) i dotyczą przede wszystkim należności  z tytułu czynszów dla PGM.  Wysoki spadek kwoty należności związany jest                       z dokonaniem przez PGM odpisów aktualizacyjnych należności na podstawie ustawy o rachunkowości w łącznej wysokości 499.941,17 zł. Kwoty odpisu aktualizacyjnego dotyczą należności z tytułu zobowiązań czynszowych, opłat za media od lokatorów lokali komunalnych i socjalnych, zaległości z lokali użytkowych. Kwoty te są nadal zarejestrowane w księgach rachunkowych i będzie można prowadzić w stosunku do nich procesy windykacyjne ponieważ podmioty te istnieją ale na chwilę obecną wg aktualnych postanowień komorniczych wykazują brak ściągalności lub ściągalność oczekuje na swoją kolejność i są należnościami nieprzedawnionymi. Natomiast zobowiązania zakładów budżetowych wynoszą  682.642,49 zł i w stosunku  do roku 2008 wzrosły o kwotę 80.384,23 zł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lizacja zadań w zakresie gospodarki GFOŚ przebiegała prawidłowo. Przychody funduszu zrealizowano                   w wysokości 29.836,34 zł, natomiast koszty funduszu wyniosły 55.529,20 zł.  W ramach GFOŚ w bieżącym roku realizowane były zadania związane głównie z ochroną wód oraz ochrona środowiska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dania realizowane w formie rachunku dochodów własnych związane są głównie z organizacja dożywiania dzieci w szkołach podstawowych oraz otrzymanym spadkiem. W tym zakresie dożywiania dzieci                  w szkołach zrealizowano dochody w wysokości 416.180,13zł (wpływy z usług), natomiast wydatki wyniosły 417.327,58 zł (wydatki bieżące). Dochody związane z otrzymanym spadkiem wyniosły 11.496,50 zł, natomiast wydatki 651.601,29 w całości są związane z adaptacją budynku byłej przychodni SP ZOZ na przedszkole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Do niniejszej informacji dołącza się załączniki obrazujące szczegółową realizację dochodów i wydatków budżetowych, przychodów i rozchodów, wykaz jednostek budżetowych, które utworzyły rachunki dochodów własnych wraz z zestawieniem dochodów własnych i wydatków nimi sfinansowanych. Ponadto zgodnie z ustawą o finansach publicznych do niniejszego sprawozdania dołącza się sprawozdanie roczne z wykonania planu finansowego samorządowych instytucji kultury tj. Powiatowej i Miejskiej Biblioteki Publicznej oraz Ustrzyckiego Kultur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rzymuj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onalna Izba Obrachunkowa, Wydział Zamiejscowy w Kroś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w Ustrzykach Dol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/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FF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45:00Z</dcterms:created>
  <dc:creator>win</dc:creator>
  <dc:description/>
  <dc:language>en-US</dc:language>
  <cp:lastModifiedBy>UM Ustrzyki Dolne</cp:lastModifiedBy>
  <cp:lastPrinted>2010-03-23T08:10:00Z</cp:lastPrinted>
  <dcterms:modified xsi:type="dcterms:W3CDTF">2010-03-23T07:10:00Z</dcterms:modified>
  <cp:revision>46</cp:revision>
  <dc:subject/>
  <dc:title>Sprawozdanie z wykonania budżetu za 2006 r</dc:title>
</cp:coreProperties>
</file>